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октября 2014 г. № 3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ке Ивановой Нине Николаевне, состав семьи 6 человек, жилое помещение по адресу: г. Звенигово, ул. Ленина, д. 15б, кв. 11, общей площадью 48,5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Федоровой И.Э. заключить договор социального найма с гражданкой Ивановой Н.Н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дведева М.М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0:00Z</dcterms:created>
  <dc:creator>Maria</dc:creator>
  <dc:description/>
  <cp:keywords/>
  <dc:language>en-US</dc:language>
  <cp:lastModifiedBy>User</cp:lastModifiedBy>
  <cp:lastPrinted>2014-10-28T18:58:00Z</cp:lastPrinted>
  <dcterms:modified xsi:type="dcterms:W3CDTF">2014-12-28T09:40:00Z</dcterms:modified>
  <cp:revision>2</cp:revision>
  <dc:subject/>
  <dc:title>РОССИЙ ФЕДЕРАЦИЙ</dc:title>
</cp:coreProperties>
</file>